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0888-9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40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4 марта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Арсина Дениса Геннадьевича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Арсин Д.Г. 19.11.2024 г. в 00 час. 01 мин. находясь по адресу: *, не оплатил в срок, предусмотренный ст. 32.2 КоАП РФ, административный штраф в размере 1000 рублей, назначенный постановлением 18810086230001190953 по делу об административном правонарушении от 09.09.2024 г., вступившим в законную силу 20.09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Арсин Д.Г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рсиным Д.Г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45164 от 23.01.2025 г., согласно которому </w:t>
      </w:r>
      <w:r>
        <w:rPr>
          <w:b w:val="false"/>
          <w:bCs/>
          <w:color w:val="000000"/>
          <w:sz w:val="26"/>
          <w:szCs w:val="26"/>
        </w:rPr>
        <w:t>Арсин Д.Г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190953 по делу об административном правонарушении от 09.09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190953 по делу об административном правонарушении от 09.09.2024 г.</w:t>
      </w:r>
      <w:r>
        <w:rPr>
          <w:b w:val="false"/>
          <w:bCs/>
          <w:color w:val="000000"/>
          <w:sz w:val="26"/>
          <w:szCs w:val="26"/>
        </w:rPr>
        <w:t xml:space="preserve">, которым Арсину Д.Г. было назначено наказание в виде административного штрафа в размере 1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000 рублей по постановлению </w:t>
      </w:r>
      <w:r>
        <w:rPr>
          <w:b w:val="false"/>
          <w:color w:val="000000"/>
          <w:sz w:val="26"/>
          <w:szCs w:val="26"/>
        </w:rPr>
        <w:t>18810086230001190953 по делу об административном правонарушении от 09.09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5.02.2025 г. не оплачен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рсина Д.Г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рсина Д.Г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рсина Дениса Геннад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65002402520143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4 марта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